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>
          <w:rFonts w:eastAsia="Courier New"/>
          <w:color w:val="000000"/>
          <w:sz w:val="18"/>
          <w:szCs w:val="18"/>
          <w:lang w:val="en-US"/>
        </w:rPr>
        <w:t xml:space="preserve">                         </w:t>
      </w:r>
      <w:r>
        <w:rPr>
          <w:color w:val="000000"/>
          <w:sz w:val="18"/>
          <w:szCs w:val="18"/>
        </w:rPr>
        <w:t>ДОГОВОР ПОРУЧИТЕЛЬСТВА N _____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г.Астрахань            "____"____________201 __г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Коммерческий банк _______________________________ ,  именуемы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дальнейшем   Кредитор,   в   лице    ___________________________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должность, Ф.И.О.),   действующего   на   основании   Устава,   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_______________ (полное наименование юридического лица), именуемы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дальнейшем Поручитель,  в лице (должность, Ф.И.О.), действующе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на основании Устава, заключили настоящий Договор о нижеследующем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 Данный  Договор  является  неотъемлемой  частью  кредитного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договора N  _____ от "____" ____________ 201___ года,  по которому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Кредитор предоставил Заемщику  (он  же  Должник)  кредит  в  сумм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руб.) _______________ (цифрами и прописью, далее "ц-п") до "____"</w:t>
      </w:r>
    </w:p>
    <w:p>
      <w:pPr>
        <w:pStyle w:val="HTML"/>
        <w:shd w:fill="FFFFFF" w:val="clear"/>
        <w:rPr/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_____________ </w:t>
      </w:r>
      <w:r>
        <w:rPr>
          <w:color w:val="000000"/>
          <w:sz w:val="18"/>
          <w:szCs w:val="18"/>
          <w:lang w:val="en-US"/>
        </w:rPr>
        <w:t>201</w:t>
      </w:r>
      <w:r>
        <w:rPr>
          <w:color w:val="000000"/>
          <w:sz w:val="18"/>
          <w:szCs w:val="18"/>
        </w:rPr>
        <w:t>___ год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2. Поручитель обязуется перед Кредитором нести (солидарную и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субсидиарную) ответственность   за   исполнение   Заемщиком  сво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бязательств по вышеуказанному кредитному  договору  и  возмести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Кредитору в  случае  несвоевременного  исполнения  Заемщиком сво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бязательств (вариантно)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полученную сумму кредита в сумме (руб.) _________(ц-п)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проценты за пользование кредитом в  сумме  (руб.)  _________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ц-п) или без указания суммы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неустойку (штраф,  пеня - за что, сколько процентов) в сумм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руб.) _________ (ц-п)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убытки Кредитор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ответственность  Поручителя  ограничивается суммой выдан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кредита и процентов по нему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ответственность  Поручителя ограничивается предельной сумм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руб.) _________ (ц-п)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3. Обязательства, предусмотренные п.2 данного договора, должны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быть исполнены   Поручителем   в  течение  ________  дней  со  дн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лучения извещения от Кредитора о нарушении Заемщиком  взятых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себя обязательств по возврату кредит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4. Поручитель,  не выполнивший в срок требования п.3 договор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бязан выплатить Кредитору неустойку в размере ________  процен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т суммы, подлежащей возмещению за каждый день просрочки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5. При   изменении   условий   кредитного   договора  в  ч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уменьшения платы  за  кредит  соответственно  уменьшается   размер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требований, предъявляемых   к  Поручителю  в  случае  неисполн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Заемщиком своих обязательств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6. Кредитор,  получивший удовлетворение полностью или в  част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своих требований от Заемщика,  обязан немедленно известить об эт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ручител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7. Если   Заемщик   исполнит    обязательства,    обеспеченны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ручительством, и  Поручитель  независимо  от  Заемщика  исполнит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бязательство, то в соответствии  со  ст.  366  ГК  РФ  Поручител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праве взыскать с Кредитора неосновательно полученное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8. (Вариант  при субсидиарной ответственности).  Если Кредитор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редъявит иск к Поручителю,  последний обязан привлечь Заемщика  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участию в  деле  на  своей  стороне  в  качестве третьего лица без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самостоятельных требований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9. К  Поручителю,  исполнившему  обязательства  за   Заемщика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ереходят все  права  Кредитора.  Последний  в  этом случае обязан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ередать Поручителю все  документы,  удостоверяющие  требования  к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Заемщику, и   права,   обеспечивающие   эти  требования,  а  такж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одтверждение, что  Заемщик  (Должник)   письменно   уведомлен   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состоявшемся переходе прав Кредитора к Поручителю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0. Споры сторон рассматриваются в арбитражном суде г._______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1. Данный   договор   вступает   в  силу  со  дня  зачисл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еречисленных Кредитором средств на расчетный счет Заемщик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2. Действие данного договора прекращается (варианты)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с   прекращением  обеспеченного  поручительством  кредитног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договор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в  случае  изменения  условий кредитного договора,  влекущи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увеличение ответственности или  иные  неблагоприятные  последств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для Поручителя, без его согласия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если Поручитель  не  даст  согласия  Кредитору  отвечать  з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нового Должника в случае перевода долга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если  Кредитор  откажется  принять  надлежащее   исполнение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редложенное Заемщиком или Поручителем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по истечении указанного срока в договоре поручительства,  н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который оно дано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если срок не установлен и если Кредитор в  течение  года  со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дня наступления  срока  исполнения  обеспеченного  поручительством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кредитного договора не предъявит иска к Поручителю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- если  срок исполнения основного обязательства не указан, 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может быть определен моментом востребования  и  если  Кредитор  н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редъявит иска  к  Поручителю в течение двух лет со дня заключения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договора поручительства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Юридические адреса и реквизиты сторон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Кредитор                                Поручител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____________________                    ______________________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М.П.                                      М.П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2:00Z</dcterms:created>
  <dc:creator>User</dc:creator>
  <dc:description/>
  <cp:keywords/>
  <dc:language>en-US</dc:language>
  <cp:lastModifiedBy>User</cp:lastModifiedBy>
  <dcterms:modified xsi:type="dcterms:W3CDTF">2013-07-19T11:24:00Z</dcterms:modified>
  <cp:revision>2</cp:revision>
  <dc:subject/>
  <dc:title/>
</cp:coreProperties>
</file>