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ДОГОВОР N _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купли-продажи 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г. ______________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"____"____________ _____ г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Мы, гр. _______________________________________________________, паспорт __________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выдан __________________________________________________________________________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роживающий(ая) по адресу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_________________________________________, именуемый(ая)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в дальнейшем "Продавец", с одной стороны, и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гр. ___________________________________________________________, паспорт __________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выдан __________________________________________________________________________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роживающий(ая) п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адресу: _________________________________________, именуемый(ая)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в дальнейшем "Покупатель", с другой стороны, заключили настоящий договор о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нижеследующем: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. ПРЕДМЕТ ДОГОВОРА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1.1. Продавец обязуется передать в собственность, а Покупатель принять и оплатить в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соответствии с условиями настоящего договора следующее недвижимое имущество (дале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именуемое "Квартира"):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- Квартира, общей площадью ______ кв. м, без учета лоджий, балконов и прочих летних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омещений ______ кв. м, состоящая из _______ комнат жилой площадью _____ кв.м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расположенная по адресу: ________________________________________________________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1.2. Квартира принадлежит Продавцу на праве собственности на основании ___________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"____"____________ ____ г., переход права собственности по которому зарегистрирован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"____"__________ ____ г. за N _______ __________________________ (кем зарегистрирован)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1.3. Продавец гарантирует, что до совершения настоящего договора указанная в п. 1.1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Квартира никому другому не продана, не заложена, в споре, под арестом и запретом н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состоит и свободна от любых прав третьих лиц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1.4. Право собственности на квартиру возникает у Покупателя с момента государственной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регистрации перехода права собственности на Квартиру в _______________. Все расходы по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государственной регистрации, включая стоимость оформления необходимого для этого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акета документов, несет Покупатель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1.5. Стороны в дееспособности не ограничены, по состоянию здоровья могут самостоятельно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осуществлять и защищать свои права и исполнять свои обязанности, не страдают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заболеваниями, препятствующими осознавать суть подписываемого договора и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обстоятельств его заключения, у них отсутствуют обстоятельства, вынуждающие совершить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данную сделку на крайне невыгодных для них условиях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2. ЦЕНА И ПОРЯДОК РАСЧЕТОВ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1. Квартира выше указанная, согласно условиям договора оценивается и продается за 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_________ (_____________________________________________________________) рублей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Указанную квартиру Продавец продает Покупателю за согласованную сторонами цену в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размере _________ (_______________________________________________________) рублей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Указанная цена является окончательной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изменению не подлежит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3. ПЕРЕДАЧА ИМУЩЕСТВА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3.1. Квартира передается Продавцом Покупателю по передаточному акту (Приложение N 1)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являющемуся неотъемлемой частью настоящего договора, в течение 3 (трех) дней посл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регистрации перехода права собственности. В момент подписания передаточного акта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родавец передает Покупателю ключи от квартиры и книжки (квитанции) по оплат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коммунальных услуг.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3.2. Ответственность за сохранность Квартиры, а также риск ее случайной гибели или порчи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несет Покупатель с момента подписания передаточного акта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3.3. Обязательства Продавца по настоящему договору считаются исполненными посл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одписания сторонами передаточного акта и государственной регистрации перехода права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собственности на Квартиру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4. ПРАВА И ОБЯЗАННОСТИ СТОРОН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1. Продавец обязан: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1.1. Произвести все платежи за коммунальные услуги до государственной регистрации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рава собственности Покупателя на Квартиру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1.2. Предупредить Покупателя обо всех недостатках указанной Квартиры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1.3. Передать Покупателю в собственность Квартиру, являющуюся предметом настоящего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договора и указанную в п. 1.1 настоящего договора по передаточному акту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1.4. Подписать передаточный акт после государственной регистрации перехода права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собственности, а также совершить все необходимые действия для государственной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регистрации перехода права собственности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1.5. Передать Покупателю документы, подтверждающие государственную регистрацию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ерехода права собственности, после регистрации в __________________________________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2. Покупатель обязан: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2.1. Оплатить Квартиру, указанную в п. 1.1 настоящего договора, в полном объеме и в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указанные сроки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4.2.2. Принять Квартиру на условиях, предусмотренных настоящим договором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5. ОТВЕТСТВЕННОСТЬ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5.1. В случае невыполнения или ненадлежащего выполнения одной из сторон обязательств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о настоящему договору виновная сторона возмещает другой стороне убытки, причиненны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невыполнением или ненадлежащим выполнением обязательств, в соответствии с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действующим законодательством РФ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6. СПОРЫ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6.1. Споры, которые могут возникнуть в связи с настоящим договором, стороны его будут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стремиться разрешать в порядке досудебного разбирательства: путем переговоров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уточнением условий договора, составлением дополнений и изменений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ри этом каждая из сторон вправе претендовать на наличие у нее в письменном виде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результатов разрешения возникших вопросов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6.2. При недостижении взаимоприемлемого решения стороны вправе передать спорный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вопрос на разрешение в судебном порядке в соответствии с действующими в Российской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Федерации положениями о порядке разрешения споров между физическими лицами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7. ПРОЧИЕ УСЛОВИЯ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7.1. Настоящий договор вступает в силу с момента его государственной регистрации и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действует до полного выполнения сторонами своих обязательств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7.2. Все изменения и дополнения к настоящему договору считаются действительными, если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они совершены в письменной форме, подписаны уполномоченными представителями сторон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и прошли государственную регистрацию в _____________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7.3. Настоящий договор составлен в 3-х экземплярах, имеющих равную юридическую силу,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по одному для каждой из сторон и один экземпляр для хранения в регистрирующем органе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ДРЕСА И ПАСПОРТНЫЕ ДАННЫЕ СТОРОН: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давец: _________________________________________________________________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купатель: _______________________________________________________________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давец:                                                       Покупатель: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__________________/__________________/      __________________/__________________/</w:t>
      </w:r>
    </w:p>
    <w:p>
      <w:pPr>
        <w:pStyle w:val="Normal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0:00Z</dcterms:created>
  <dc:creator>User</dc:creator>
  <dc:description/>
  <cp:keywords/>
  <dc:language>en-US</dc:language>
  <cp:lastModifiedBy>User</cp:lastModifiedBy>
  <dcterms:modified xsi:type="dcterms:W3CDTF">2013-07-12T08:43:00Z</dcterms:modified>
  <cp:revision>4</cp:revision>
  <dc:subject/>
  <dc:title/>
</cp:coreProperties>
</file>